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3732 Almelo, 10 uur  8 november 2020 Oogst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oeken wij de eeuwige, worden we sti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En groeten en bemoedigen wij elkaar in de naam van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Vol vreugde zijn we in uw huis, voelen we ons vanhuis uit ook verbonden met u en met elkaar. En met onze oogst komen we hier, om u te danken voor alles wat u ons geeft. Op dit oogstfeest. Om jezus de heer mogen we hier zijn en het is goed.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Zingen: Psalm 98:1.3.4    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bCs/>
          <w:sz w:val="24"/>
          <w:lang w:val="nl-NL"/>
        </w:rPr>
        <w:t xml:space="preserve"> </w:t>
      </w:r>
      <w:r>
        <w:rPr>
          <w:rFonts w:cs="Times New Roman" w:ascii="Times New Roman" w:hAnsi="Times New Roman"/>
          <w:bCs/>
          <w:sz w:val="24"/>
          <w:lang w:val="nl-NL"/>
        </w:rPr>
        <w:t>Als kyrie en gloria:  Lied 299j</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Kom schepper geest, waai in onze harten, kom als vruchtbare regen over ons bestaan. Laat groeien wat goed is, doe weg wat verkeerd is, als onkruid uitgerukt. Laat ons opademen door uw geest. Geef bemoediging waar dat nodig is. Vermaan ons ook met uw rechtvaardige woorden. Wees zo in ons midden, dat uw woorden een leidraag worden voor ons leven, om die man van Nazaret die zijn leven leefde als een rechtvaardige, in geloof en vertrouwen op u, door alles heen. Wees zo in ons midden,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19:1.5.6.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Liturgisch bloemstuk:  We zien een schikking met producten van de herf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De druivenranken verwijzen naar de oogst uit de wijngaard. We danken God dat er elk jaar een nieuwe oogst is om ons te voeden en dat wij werkers in de wijngaard mog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Schriftlezing uit het O.T.: Jesaja 48:17-21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5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Matteüs 25:14-3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U komt de lof toe,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Orgelsp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84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Ik vraag u op te staan ivoor het volgende in memoria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In memoriam Gerrit Hendrik Wild, geboren 6-8-1924 Almelo, overleden 10-10-2020 Almelo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Op 10 oktober is overleden Gerrit Hendrik Wild. Hij heeft de hoge leeftijd van 96 jaar bereikt. Hij woonde in Friso. Hij was geboren op een boerderij, als jongste van 3 kinderen. Zijn moeder overleed al jong. Zijn zuster Dien werd verantwoordelijk voor de huishouding. Die naaide de vouwen in de broeken, dan hoefde je ze er niet in te strijken. Ze verhuisden naar de Vriezenveenseweg bij het toenmalige klooster, waar hij veel optrok met een vriend, die later zijn zwager werd. Hij was 17 toen hij Ciska ontmoette, die een jaar ouder was, maar hij smokkelde er zelf ook maar een paar jaar bij. Over die verkeringstijd in de oorlog wist hij mooie verhalen te vertellen. Hij was altijd heel zorgzaam voor zijn vrouw. Zij overleed in 2015. We lazen naast zijn lievelingspsalm 23 uit 1 Korintiërs 13, waar het ook gaat over de liefde. Paulus die het altijd zo over geloof heeft, ziet juist die liefde als het belangrijk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e namen afscheid van een man die tot op het laatst zeer betrokken bleef op zijn kinderen, klein- en achterkleinkinderen en op de wereld rond hem he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Hij had gewerkt als accountant en daar kom je wel eens gesjoemel tegen en dat bepaalt dan misschien ook wel je kijk op andere dingen. Niet alles zo maar aann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Zijn gaven zette hij bijvoorbeeld ook in voor de kerk als penningmeester van de class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Hij kwam mij zeer vriendelijk over. Ook zijn kinderen vertelden hele positieve dingen over hem, maar toen ik ze vroeg wat nou een minder puntje bij hem was, riepen ze in koor: Hij kon behoorlijk eigenwijs zijn! Hij hield graag de reg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Ook in hun eigen afscheidswoorden klonk de liefde door. We wensen hun Gods troost en nabijheid toe in het geloof in Gods goed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br/>
        <w:t xml:space="preserve">We zullen nu het kruisje gaan ophangen en het blad invoegen in het gedachtenisboek. Ik vraag u allen zich daar naartoe te wen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Ons resten geloof, hoop en liefde, deze drie, maar de grootste daarvan is de lief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Zingen: Lied 23b:1.2.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We willen samen gaan danken en bidden. Martine Verkerk is met corona opgenomen in Zwolle. Gerrie Haandrikman kwam na een operatie weer thuis uit het ziekenhuis. Mij is ook gevraagd te bidden voor Henk en Henny Veneman. 2 jaar geleden verongelukte hun zoon. Beladen en moeilijke dagen. Na het stil gebed het Onze Vader in de nieuwe versie. 369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Goede god, we danken u voor alle vruchten van het veld, we danken u voor zoveel dingen die u ons schenkt, en daarom denken we aan mensen en bidden we juist voor mensen die het zoveel minder hebben. Heer van het leven, wij bidden u  nu we gedachten Gerrit Hendrik Wild, we danken u voor zijn lange leven, alle goede herinneringen die er zijn, mogen we dat meedragen in ons hart. wees met zijn kinderen, klein- en achterkleinkinderen. We bidden u voor Martine Verkerk, we bidden u voor Gerrie Haandrikman, we bidden u voor mw. Schurink. Wees met hen en de mensen om hen heen, We bidden u voor Henk en Henny Veneman, verdriet dat er blijft. We bidden u voor mensen die wel kinderen  wilden, maar waar ze nooit gekomen zijn. Heer wij bidden u voor Amerika, als mensen tegen elkaar opgezet worden, dat leiders hun toon matigen. We bidden u, als mensen nauwelijks of niet meer naar elkaar luisteren, keer het ten goede, en laat zachte krachten overwin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Hoor ons ook Heer, als wij gezamenlijk en hardop het gebed willen bidden dat Jezus ons geleerd heeft: Onze Vader in de hem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Collecte U heeft al goed gehoor gegeven om attenties weg te brengen. Fijn dat u dat wilde. Vandaag is ook de dag van de mantelzorger. Misschien bent u er zelf wel een. De mensen die zich aangemeld hebben mogen een roos ophalen, die ze aan een mantelzorger geven. U mag uw gaven geven. Er gaat natuurlijk weer even niet een collectezak rond, besmetting, besmetting, maar u weet het wel digitaal op de juist plek te krijgen. Diakonie, NOACH.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70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Als we weggaan zwaaien we natuurlijk allemaal weer even naar de mensen thuis. Voelen we ons toch een beetje verbon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saja de profeet heeft het over gebieden waar je je niet thuis voel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ij heeft het over Babel en de Chaldeeën. Gebieden van ballingschap, knechting. Alsof sommige mensen minder zijn dan anderen. All lives matter. Ieder doet er toe. En de Chaldeeën. Ur der Chaldeeën, kwam Abraham daar niet vandaan. Uit Ur, of zo u wilt Oer . Uit Oer is hij getogen, aartsvader Abraham. De vader van alle gelovi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ij trekt daar juist weg. Uit een gebied met goden van eigenbelang. Alles wat mensen voor zichzelf aanbidden. Eigengemaakte vastgeroeste beelden. Als ze roepen: Chaldeeën first en onze God is de beste. Hun eigengemaakte beeld dus, Hij doet er niet meer aan mee. Want hij geeft gehoor aan die stille stem in het hart, die zegt: Abraham, je leeft niet alleen maar voor jezelf alleen. Ga op weg naar dat land, waar vrede zal heersen. Waar mensen goed met elkaar omgaan. Trek dat beloofde land tegemo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n komt die Abraham daar vanuit dat Ur der Chaldeeën, een lange reis. Banden die je moet verbreken. Banden van het bloed soms zelfs, niet altijd alleen maar Blut und Bo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ie al te vertrouwde verbanden laat hij achter zich. Het is niet niks. Maar prachtig toch: het beloofde land tegemo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dan blijken er ook in dat beloofde land ook mensen te wonen. Mensen als u en ik, met al hun hebbelijkheden maar zeker ook hun onhebbelijkhe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Laat ik een voorbeeld dichter bij huis geven. We hadden van de week een vergadering van de Algemene kerkenraad. Christenen onder elkaar.  Van dezelfde kek nog wel. Maar of ze het daar nou altijd zo met elkaar eens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kan er heel gezellig zijn hoor. Maar soms gaan mensen eigen wegen, en ik denk dat een aantal mensen zich moesten inhouden, om daar niet eens hartgrondig te gaan vloe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dominee, geen lelijke woordjes natuurlijk he. Nee maar gevloek kan ook in andere dingen zitten. Hoe mensen soms met elkaar om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laat ik die vergadering dan maar weer even achter me. Want het kan allemaal erger, er werd heus niet met stoelen gegooid of zo.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e kan natuurlijk hele vrome woorden spreken, met een Bijbel rond gaan lopen sjouwen, of zeggen, dat je zo’n geweldig christelijk land bent. Maar waar anderen worden uitgesloten. Niet worden gezien. Daar is het gevloek natuurlijk niet van de lucht. Ook al verpakken mensen dat soms in keurige taal, en keurige woordj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 nee, geen onvertogen woo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iet vloeken hoor. Juist dan ben je wel eens geneigd om te zeggen: Gloeiende, gloeien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toch die Abraham die uit dat land der Chaldeeën trok, ook in dat land van belofte zal hij moeten samenleven met allerlei men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God zegt dan tegen hem: Jij moet een zegen zijn voor a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 staan ze jou misschien ook bij tijd en wijle naar het leven, doe het niet net zo. Betaal ze niet met dezelfde munt terug, maar zet er iets anders voor in de plaat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2 In het Nieuwe Testament horen we de gelijkenis van de talen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eder krijgt van die Heer een mooi startkapitaaltje. De een wat meer dan de ander. Maar daarmee kan je aan de sla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een talent dat is ongeveer 24 kilo zilver. Als het goud was , ben je in ene keer binnen, maar ook als het dus zilver is, dan is dat heel w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ie heer die gaat op reis en die zegt: Ga er maar mee aan de ga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ie ene die doet dat nou net niet. Waarom. Uit angst. Stel dat ik het verspe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emand zei in een toelichting dat die talenten dat je dat beslist niet mocht zien, als de dingen waar wij goed in zijn. Letterlijk zal het een staaf geld zijn. OK. Maar als iemand zegt dat je het beslist niet anders mag zien, dan vind ik het altijd leuk worden, en ben ik natuurlijk wel weer zo eigenwijs om te denken: O, nee. Moet jij eens even ople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kapitaal van Gods koninkrijk, dat zit hem waarschijnlijk niet zozeer in de beurskoersen of hoeveel jij op je spaarrekening hebt. Maar het kapitaal van het koninkrijk van God, dan moet je het denk ik zoeken in woorden: als gerechtigheid. Goed omgaan met elkaar, liefde. Bewogenheid. Omzien naar elk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ijk, dan zal de geheide kapitalist, en dat zijn we misschien allemaal toch ook wel beetje, die zal dan zeggen: Ja wat koop ik daar voor. Daarvan kan ik de huur of mijn hypotheek en andere rekeningen niet van betalen. Leuk hoor dat kapitaal van het koninkrijk van God, waar wat koop je er v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n Matteüs 18 hoor je van iemand die heeft een schuld van 10.000 talenten. Nou als een talent dus 24 kilo zilver is. 1 talent 6000 denarie. 1 denarie een dagloon. Nou tel uit je winst. Een gigantisch schuld. Daar zal schuldhulpmaatje behoorlijk zijn best moeten doen, om dat ooit nog wat te laten worden.. Onmogelijke zaak zou je den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roeger gingen de preken natuurlijk bijna uitsluitend over onze menselijke schuld. Wat maken we er nou van voor God. Onze schuld is zo groot. Dat betalen we natuurlijk nooit meer a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ja en het vervolg was dan meestal ook wel duide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nderdaad, ik denk dat we mogen leven van Gods goedheid. Zelfs waar wij fouten maken. Menselijk zijn als ieder ander. Zou Abraham nou altijd alleen maar het braafste jongetje van de klas geweest zijn? Die zal toch ook wel eens een streek hebben uitgehaa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toch is hij bewogen door die stem van God, door die stem die zegt dat het ook anders kan. Dat ik mezelf eens bij de haren moet pakken, of bij de kladden, of hoe noem je dat en me zelf voor moeten houden, niet altijd meteen maar vanuit die onderbuik te reageren, vanuit de boosheid en dat op mijn teentjes getrapt voe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e vieren de oogstdienst. Alles wat we van God gekregen hebben. Ik denk aan een mooi lied: wat zijn de goede vruchten die groeien aan de Geest. De liefde en de vreugde, de vrede allermeest. Geduld om te verdragen en goedertierenhei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dan vergeestelijk ik het natuurlijk meteen. Maar dat kan ook in hele praktische dingen zitten. We hadden pas een ZWO-dienst. Nou we kunnen plaatselijk of misschien wereldwijd best wat voor elkaar betekenen. Of niet d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3 Zonder 1 vroom woord. Gewoon ergens namens de boodschappenmand een pakket brengen. Ik noem maar even wat, en zo weet u ook wel dingen te doen. Toch maar dat kaartje schrijven naar een zieke of zo. Van die kleine dingen. Misschien dubbeltjeswerk. Maar reken maar dat het zijn rente opbrengt. Niet die van de ING, die brengt niks op. Maar deze rente wel. De rente van liefde. Grote rente van bewogenheid, van mee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leren leven van de verwondering over Gods goedheid. Hoe gaan we dat ooit terugbeta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Laat nou maar zegt God, probeer nou maar je eigen talentjes in te zetten. En dat is al mooi zat zo.  Ik zou haast zeggen: Meedoen is al belangrijker dan win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goede gezindheid, je goede inzet, dat is goud waa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ijkt het stoort me eigenlijk, in die gelijkenis. Die ene met die 5 talenten, die krijgt er ook natuurlijk nog weer eens 5 bij. Ja hoor, altijd hetzelfde: De rijken die altijd maar weer rijker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zou dat er nou mee bedoeld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je weet dat God ons zoveel liefde g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een heeft het in zijn leven net iets beter getroffen, dan de ander. Sommige mensen beginnen met zo’n verrekte slechte start hun leven. Kunnen ze ook niks aan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ls je wel veel liefde hebt gekregen, des meer kun je terug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zeggen: Dank u goede God, dat ik voor anderen wat kan beteke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aat ik dat niet in de grond stoppen, maar laat ik er wat mee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isschien niet altijd maar zeggen: Ik first, of je hele land first. Dat soort kleutergedra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isschien toch maar niet wind zaaien, want dan zal je storm oogsten. Je houdt je hart vast wat er in Amerika allemaal gebeurt. Die houding, dat moet toch mis gaan. Mensen zo tegen elkaar opzetten. Dan zit je in het land van de angst. Het land van de haat. Daar waren we toch net weg. We mochten toch weg uit Babel en het land der Chaldeeën, weg uit dat angstland Egypte. Doe dat nou niet jonge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als leiders al zo beginnen, wat denk je dan dat de man in de straat gaat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weet ie natuurlijk weer van niks. Nee dat heeft ie dan vast niet zo bedo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Zullen we vrede zaaien, ontferming, bewogenheid. Moet je eens kijken wat er dan voor goede dingen kunnen opschie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 ben je het lang niet eens, toch maar het goede in de ander blijven proberen te 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Toch maar niet je laten verleiden om allerlei boosheden terug te gooien. Want je komt er geen steek verder mee.</w:t>
        <w:br/>
        <w:t xml:space="preserve">Want anders blijft de samenleving zoals die is. Dorstig en hard deze grond. Dan bloeit er niks op.  Dan is er alleen die kale, koude werkelijkheid, dan stop je je talenten in de grond en wordt het nik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als je je aan laat raken door die stille stem in het hart, die stem waar ook Abraham gehoor aangaf. Wie weet, komen we toch een beetje dichterbij dat land van belof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Geprezen zij de Heer van de oogst.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19:00Z</dcterms:created>
  <dc:creator>Dick van Bart</dc:creator>
  <dc:description/>
  <cp:keywords/>
  <dc:language>en-US</dc:language>
  <cp:lastModifiedBy>Dick van Bart</cp:lastModifiedBy>
  <cp:lastPrinted>2020-11-07T17:47:00Z</cp:lastPrinted>
  <dcterms:modified xsi:type="dcterms:W3CDTF">2020-11-07T16:47:00Z</dcterms:modified>
  <cp:revision>6</cp:revision>
  <dc:subject/>
  <dc:title>Orde van dienst voor zondag  2005, in de Protestantse gemeente te Almelo, 10</dc:title>
</cp:coreProperties>
</file>